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BrdtextChar"/>
        </w:rPr>
        <w:instrText xml:space="preserve"> FORMTEXT </w:instrText>
      </w:r>
      <w:r>
        <w:rPr>
          <w:rStyle w:val="BrdtextChar"/>
        </w:rPr>
      </w:r>
      <w:r>
        <w:rPr>
          <w:rStyle w:val="BrdtextChar"/>
        </w:rPr>
        <w:fldChar w:fldCharType="separate"/>
      </w:r>
      <w:r>
        <w:rPr>
          <w:rStyle w:val="BrdtextChar"/>
        </w:rPr>
        <w:t>[Skriv text här]</w:t>
      </w:r>
      <w:r/>
      <w:r>
        <w:rPr>
          <w:rStyle w:val="BrdtextChar"/>
        </w:rPr>
        <w:fldChar w:fldCharType="end"/>
      </w:r>
      <w:r>
        <w:rPr>
          <w:rStyle w:val="BrdtextCh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2" w:right="907" w:gutter="0" w:header="567" w:top="2268" w:footer="90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 Medium">
    <w:charset w:val="00"/>
    <w:family w:val="auto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Fretag"/>
      <w:spacing w:before="0" w:after="80"/>
      <w:rPr>
        <w:rFonts w:cs="LibreFranklin-Regular;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12845</wp:posOffset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2" name="Bildobjekt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Vänsterpartie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nfo@vansterpartiet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ansterpartiet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1" name="Bildobjekt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Libre Franklin;Libre Franklin" w:cs="Libre Franklin;Libre Frankli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Libre Franklin Black;Libre Franklin Black" w:hAnsi="Libre Franklin Black;Libre Franklin Black" w:eastAsia="SimHei;黑体" w:cs="Times New Roman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 Medium;Libre Franklin Medium" w:hAnsi="Libre Franklin Medium;Libre Franklin Medium" w:cs="Libre Franklin Medium;Libre Franklin Medium"/>
      <w:spacing w:val="-4"/>
      <w:sz w:val="24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color w:val="ED1C24"/>
      <w:spacing w:val="-4"/>
      <w:sz w:val="17"/>
      <w:szCs w:val="16"/>
    </w:rPr>
  </w:style>
  <w:style w:type="character" w:styleId="BrdtextChar">
    <w:name w:val="Brödtext Char"/>
    <w:qFormat/>
    <w:rPr>
      <w:spacing w:val="-4"/>
    </w:rPr>
  </w:style>
  <w:style w:type="character" w:styleId="BrdtextmedfrstaindragChar">
    <w:name w:val="Brödtext med första indrag Char"/>
    <w:qFormat/>
    <w:rPr>
      <w:spacing w:val="-4"/>
    </w:rPr>
  </w:style>
  <w:style w:type="character" w:styleId="UnderrubrikChar">
    <w:name w:val="Underrubrik Char"/>
    <w:qFormat/>
    <w:rPr>
      <w:rFonts w:eastAsia="SimSun;宋体"/>
      <w:color w:val="5A5A5A"/>
      <w:spacing w:val="15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spacing w:val="-4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color w:val="000000"/>
      <w:sz w:val="16"/>
      <w:szCs w:val="28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56"/>
      <w:szCs w:val="56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80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56"/>
      <w:szCs w:val="56"/>
    </w:rPr>
  </w:style>
  <w:style w:type="paragraph" w:styleId="TextBody">
    <w:name w:val="Body Text"/>
    <w:basedOn w:val="Normal"/>
    <w:next w:val="Brdtextmedfrstaindra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-2948" w:hanging="0"/>
    </w:pPr>
    <w:rPr>
      <w:rFonts w:ascii="Libre Franklin Medium;Libre Franklin Medium" w:hAnsi="Libre Franklin Medium;Libre Franklin Medium" w:cs="Libre Franklin Medium;Libre Franklin Medium"/>
      <w:sz w:val="24"/>
    </w:rPr>
  </w:style>
  <w:style w:type="paragraph" w:styleId="Footer">
    <w:name w:val="Footer"/>
    <w:basedOn w:val="Normal"/>
    <w:pPr>
      <w:spacing w:lineRule="auto" w:line="216"/>
      <w:ind w:left="-2552" w:hanging="0"/>
    </w:pPr>
    <w:rPr>
      <w:rFonts w:ascii="Libre Franklin;Libre Franklin" w:hAnsi="Libre Franklin;Libre Franklin" w:cs="LibreFranklin-Regular;Calibri"/>
      <w:color w:val="ED1C24"/>
      <w:sz w:val="17"/>
      <w:szCs w:val="16"/>
    </w:rPr>
  </w:style>
  <w:style w:type="paragraph" w:styleId="SidfotFretag">
    <w:name w:val="Sidfot Företag"/>
    <w:basedOn w:val="Footer"/>
    <w:qFormat/>
    <w:pPr>
      <w:spacing w:before="0" w:after="40"/>
    </w:pPr>
    <w:rPr>
      <w:rFonts w:cs="LibreFranklin-Bold;Calibri"/>
      <w:b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Brdtextmedfrstaindrag">
    <w:name w:val="Brödtext med första indrag"/>
    <w:basedOn w:val="TextBody"/>
    <w:qFormat/>
    <w:pPr>
      <w:ind w:firstLine="227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/>
      <w:color w:val="5A5A5A"/>
      <w:spacing w:val="15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>
      <w:spacing w:before="0" w:after="480"/>
    </w:pPr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0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09:30:00Z</dcterms:modified>
  <cp:revision>1</cp:revision>
  <dc:subject/>
  <dc:title/>
</cp:coreProperties>
</file>